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>Итоговый протокол</w:t>
      </w:r>
      <w:r>
        <w:rPr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проверки подписных лист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ных кандидатом в поддержку выдвижения</w:t>
        <w:br/>
        <w:t xml:space="preserve">на выбор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утатов 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ыва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60"/>
        <w:ind w:right="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 </w:t>
        <w:br/>
      </w:r>
      <w:r>
        <w:rPr/>
        <w:t>(дата и время составления)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18"/>
        <w:gridCol w:w="4394"/>
        <w:gridCol w:w="1418"/>
        <w:gridCol w:w="2246"/>
        <w:gridCol w:w="22"/>
      </w:tblGrid>
      <w:tr>
        <w:trPr>
          <w:trHeight w:val="684" w:hRule="exac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(причина) признания подп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остоверными (недействительным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ей</w:t>
            </w:r>
          </w:p>
        </w:tc>
      </w:tr>
      <w:tr>
        <w:trPr>
          <w:trHeight w:val="552" w:hRule="exact"/>
        </w:trPr>
        <w:tc>
          <w:tcPr>
            <w:tcW w:w="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личество заявленных подписей</w:t>
            </w:r>
            <w:r>
              <w:rPr>
                <w:rStyle w:val="FootnoteAnchor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4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 представленных подпис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личество проверен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-108" w:right="-13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недостоверных (недействительных)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стовер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 для отказа в регистрации кандидата в соответствии </w:t>
        <w:br/>
        <w:t xml:space="preserve">с подпунктом «з» пункта 4 статьи 29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</w:t>
        <w:br/>
        <w:t>не усматриваютс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триваются основания для отказа в регистрации кандидата в соответствии </w:t>
        <w:br/>
        <w:t>с подпунк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6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уководитель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ему </w:t>
              <w:br/>
              <w:t>и проверке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 (инициалы, фамилия)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пия протокола получена кандидатом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(инициалы, фамилия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7"/>
          <w:szCs w:val="17"/>
        </w:rPr>
        <w:t>Если протокол составлен на нескольких листах, они нумеруются, каждый лист подписывается Руководителем Рабочей группы по приему и проверке докумен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 </w:t>
      </w:r>
      <w:r>
        <w:rPr>
          <w:rFonts w:cs="Times New Roman" w:ascii="Times New Roman" w:hAnsi="Times New Roman"/>
          <w:sz w:val="17"/>
          <w:szCs w:val="17"/>
        </w:rPr>
        <w:t>Указывается в соответствии с протоколом об итогах сбора подписей избирател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казывается в соответствии с уточненным протоколом (в случае, если уточненный протокол </w:t>
        <w:br/>
        <w:t>не составлялся, – в соответствии с протоколом об итогах сбора подписей избирателей)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4:00Z</dcterms:created>
  <dc:creator>user</dc:creator>
  <dc:description/>
  <cp:keywords/>
  <dc:language>en-US</dc:language>
  <cp:lastModifiedBy>Lenovo2</cp:lastModifiedBy>
  <dcterms:modified xsi:type="dcterms:W3CDTF">2024-06-18T08:33:00Z</dcterms:modified>
  <cp:revision>10</cp:revision>
  <dc:subject/>
  <dc:title/>
</cp:coreProperties>
</file>